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4/202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001 del 16/01/2025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18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5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4526280" cy="167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677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st. Principale I.I.S.S. Riposto – CTIS01300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ede ITTL “L. RIZZO” – CTTH01301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de ITCAT “N. COLAJANNI” – CTTL013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ede ITE “E. PANTANO” – CTTD01301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de IPS “A. OLIVETTI” – CTRC01301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4pt;height:132.0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st. Principale I.I.S.S. Riposto – CTIS01300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ede ITTL “L. RIZZO” – CTTH01301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de ITCAT “N. COLAJANNI” – CTTL013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ede ITE “E. PANTANO” – CTTD01301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de IPS “A. OLIVETTI” – CTRC01301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7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3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4/2025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4/2025</w:t>
      </w:r>
    </w:p>
    <w:tbl>
      <w:tblPr>
        <w:tblW w:w="1056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4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4/2025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5 – 31 dicembre 2025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</w:t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7:00Z</dcterms:created>
  <dc:creator>utente</dc:creator>
  <dc:description/>
  <cp:keywords/>
  <dc:language>en-US</dc:language>
  <cp:lastModifiedBy>Vicepreside</cp:lastModifiedBy>
  <cp:lastPrinted>2025-01-16T11:40:00Z</cp:lastPrinted>
  <dcterms:modified xsi:type="dcterms:W3CDTF">2025-01-23T07:41:00Z</dcterms:modified>
  <cp:revision>6</cp:revision>
  <dc:subject/>
  <dc:title>REPUBBLICA ITALIANA</dc:title>
</cp:coreProperties>
</file>